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я для батьк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«Хореографія в 3 роки, як  прояв дитячої  індивідуально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Заняття танцю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уттє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ають на формування індивідуальності малюка, спричинюють іі глибокі внутрішні зміни. Щоб найповніше застосувати  різноманітні  розвиваючі можливості хореографічного заняття, слід пам’ятати, що   – це насамперед, уроки мистецтва, яке є могутнім чинником  становлення емоційно-особистісного життя людини. На жаль чимало дорослих вважають танець своєрідною гімнастикою. Між тим виховання  емоційності, духовності – найважливіший аспект  хореографічних зан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Отже, метою хореографічного виховання 2,5-3-річних малюків  є їхній фізичний, психічний та духовний розвиток, а центром розвивального процесу є сама дитина, її внутрішній світ, її здоров’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фізичному розвитку дітей сприяють спеціальні ігрові вправи зокрема імітація рухів різних тварин, птахів, входження  в  їх психологічні образи. Наприклад, можна запропонувати малюкам  «Потанцювати як  сумний зайчик у зимовому лісі», потім «злякатися вовка» і, нарешті, «порадіти , що вовк пішов геть» . Після закінчення гри слід подбати про те, щоб усі діти вийшли з ролі» - повернулись від ігрових емоцій до власних. Малюки можуть пострибати, потупати ногами, промовляючи своє  ім’я. ( Наприклад «Я – Оленка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єнню хореографічних умінь та навичок сприяє відтворенню в танці  казкового сюжету. Якщо дитина пропонує власні рухи чи свої версії казки, в жодному разі їх не можна ігнорувати. Бажано змінити те, що треба (на вашу думку) на те що хочеться виконати малюку, давши можливість власно надумані рухи виконати у музичному етюді. Або при наймі сказати : «Молодець! Цікаво вигадав. А тепер подивися, як я пропоную. Спробуємо потанцювати разом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оді батьки  не розуміють вікових психофізіологічних особливостей своєї доньки або сина, а також характеру впливу заня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танцю на дитячу особистість. Налаштовані на швидке отримання зовнішнього результату, на  ранню хореографічну спеціалізацію, батьки ігнорують поступові внутрішні зміни індивідуальності малюка, які привносять заняття  хореографіє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5-3 роки - це вік коли малюки  пізнають свої можливості, досліджують своє тіло. По-перше, у цьому віці ще не достатньо розвинені ті рівні нервової системи, що відповідають за точність і силу виконання рухів. По-друге , можливо, в цю саму хвилину маленький дослідник  створює власний танець, втілюючи в ньому музично – ігрові образи, запропоновані педагогом. Необхідно знайти рівновагу між соціально прийнятними нормами  поведінки та свободою само втілення малю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потребує неабиякого педагогічного такту та знання психофізіологічних особливостей дитини. Нервова система  трирічного малюка  нездатна підтримувати стан  неперервного збудження нервових центрів при тривалому статичному напруженні. Тому діти цього віку просто не в змозі довго виконувати хореографічні рухи, перебуваючи на місці. Слід чергувати рухові вправи з іграми  та вільною танцювальною імпровізацією. Не обов’язково вимагати від дітей виконання від дітей рухів в колі або на рівній лінії. Важливо, аби дитина бачила дорослого, а він бачив дитину, та щоб дитині вистачало простору для виконання тих чи інших рух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М’ЯТКА БАТЬ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 Не обмежуйте розвиток малюка надто ранньою хореографічною спеціалізацією.  Ви не можете передбачити, чи захоче вона стати артистом бал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  Не очікуйте від занять хореографією швидкого зовнішнього результату. Правильно оцінюйте психофізіологічні можливості дитини. Наслідком занять має бути поступовий розвиток її зді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ідтримуйте бажання дитини виступити перед рідними вдома.  Поважайте її творчість, створюйте радісну атмосферу. Не скупіться на похвалу та заохо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Не вважайте свого малюка «Незграбною дитиною». Ваша донька, або син – справжнє д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 На момент виступу  на святі чи концерті, коли дитина сконцентрована на вихователі, хореографі або музичному керівникові, не відволікайте її увагу повітряними поцілунками, та проханнями по позувати  перед камерою. Знайте, з боку це виглядає не дуже естетично, та  може бути розцінене, як неповага до людини яка готувала виступ, та заважатиме іншим дітям  виступити вд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0:00Z</dcterms:created>
  <dc:creator>Павлина</dc:creator>
  <dc:description/>
  <dc:language>en-US</dc:language>
  <cp:lastModifiedBy>жорик</cp:lastModifiedBy>
  <cp:lastPrinted>2013-01-24T08:33:00Z</cp:lastPrinted>
  <dcterms:modified xsi:type="dcterms:W3CDTF">2014-11-11T17:20:00Z</dcterms:modified>
  <cp:revision>2</cp:revision>
  <dc:subject/>
  <dc:title/>
</cp:coreProperties>
</file>